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5563"/>
        <w:gridCol w:w="90"/>
      </w:tblGrid>
      <w:tr>
        <w:trPr>
          <w:trHeight w:val="1005" w:hRule="atLeast"/>
        </w:trPr>
        <w:tc>
          <w:tcPr>
            <w:tcW w:w="3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Titulocontrato"/>
              </w:rPr>
              <w:t>INSTRUMENTO PARTICULAR DE COMPROMISSO DE COMPRA E VENDA COM PACTO ADJETO DE HIPOTECA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1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Contrato"/>
              </w:rPr>
              <w:t>Pelo presente Contrato Particular de Promessa de Compra e Venda com Pacto Adjeto de Hipoteca,</w:t>
            </w:r>
            <w:r>
              <w:rPr/>
              <w:t xml:space="preserve"> </w:t>
            </w:r>
            <w:r>
              <w:rPr>
                <w:rStyle w:val="Titulocontrato"/>
              </w:rPr>
              <w:t>DE UM LADO</w:t>
            </w:r>
            <w:r>
              <w:rPr/>
              <w:t xml:space="preserve"> </w:t>
            </w:r>
            <w:r>
              <w:rPr>
                <w:rStyle w:val="Contrato"/>
              </w:rPr>
              <w:t>........................, .(nome, nacionalidade, estado civil, profissão, RG, CPF, endereço), doravante denominado de PROMITENTE VENDEDOR</w:t>
            </w:r>
            <w:r>
              <w:rPr/>
              <w:t xml:space="preserve"> </w:t>
            </w:r>
            <w:r>
              <w:rPr>
                <w:rStyle w:val="Titulocontrato"/>
              </w:rPr>
              <w:t>e DE OUTRO LADO</w:t>
            </w:r>
            <w:r>
              <w:rPr/>
              <w:t xml:space="preserve"> </w:t>
            </w:r>
            <w:r>
              <w:rPr>
                <w:rStyle w:val="Contrato"/>
              </w:rPr>
              <w:t>.........................,(nome, nacionalidade, estado civil, profissão, RG, CPF, endereço), doravante denominado de PROMISSÁRIO COMPRADOR., têm entre si justo e convencionado o presente contrato, obrigando as partes, seus herdeiros e sucessores, a qual reger-se-á pelas seguintes cláusulas e condições: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1ª:</w:t>
            </w:r>
            <w:r>
              <w:rPr/>
              <w:t xml:space="preserve"> </w:t>
            </w:r>
            <w:r>
              <w:rPr>
                <w:rStyle w:val="Contrato"/>
              </w:rPr>
              <w:t xml:space="preserve">O PROMITENTE VENDEDOR é legítimo proprietário e possuidor de um imóvel, caracterizado por um Sobrado residencial, situado à Rua/Av................. n.º....... (Descrever o imóvel, as medidas de frente, lado direito, esquerdo, fundos, total de m², confrontações, etc); com inscrição cadastral pela Municipalidade sob n.º...... e Matrícula n.º...... no Cartório de Registro de Imóveis. 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 xml:space="preserve">CLÁUSULA 2.ª - </w:t>
            </w:r>
            <w:r>
              <w:rPr>
                <w:rStyle w:val="Contrato"/>
              </w:rPr>
              <w:t>O preço certo e ajustado pela compra do imóvel acima descrito é de R$ ......................., que o PROMITENTE VENDEDOR receberá do PROMISSÁRIO COMPRADOR, todos os dias ..... de cada mês, em ................prestações mensais e iguais de R$....................., sendo a primeira em ....../......./............e a última em......../......../.........., em moeda corrente nacional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3.ª -</w:t>
            </w:r>
            <w:r>
              <w:rPr/>
              <w:t xml:space="preserve"> </w:t>
            </w:r>
            <w:r>
              <w:rPr>
                <w:rStyle w:val="Contrato"/>
              </w:rPr>
              <w:t>O não pagamento das parcelas no seu vencimento, acarretará multa de 10% e juros de 1% ao mês, mais correção monetária, ou havendo atraso de mais de 30 (trinta) dias em qualquer das parcelas, poderá o PROMITENTE VENDEDOR considerar rescindido o presente contrato com a conseqüente reintegração de posse. No caso de rescisão, as benfeitorias se incorporarão ao imóvel, sem direito a indenização ou retenção, e as parcelas pagas serão devolvidas com a dedução de ............% (................por cento), a título de multa, mais aluguéis a serem arbitrados pelo tempo de permanência no imóvel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 xml:space="preserve">CLÁUSULA 4.ª - </w:t>
            </w:r>
            <w:r>
              <w:rPr>
                <w:rStyle w:val="Contrato"/>
              </w:rPr>
              <w:t>A presente transação é feita em caráter irrevogável e irretratável, exceto no caso de inadimplência das partes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5.ª -</w:t>
            </w:r>
            <w:r>
              <w:rPr/>
              <w:t xml:space="preserve"> </w:t>
            </w:r>
            <w:r>
              <w:rPr>
                <w:rStyle w:val="Contrato"/>
              </w:rPr>
              <w:t>Em garantia das obrigações ora assumidas, o PROMISSÁRIO COMPRADOR (OU TERCEIROS, abaixo assinado) dá, em HIPOTECA de primeiro grau e sem concorrência com terceiros, o domínio pleno do imóvel sito à Rua........(Descrever o imóvel) , com inscrição cadastral pela Municipalidade sob n.º...... e Matrícula n.º...... no Cartório de Registro de Imóveis, obrigando-se por si, seus herdeiros ou sucessores a fazer da presente hipoteca sempre boa, firme e valiosa, na forma da Lei, imóvel este avaliado em R$ .............(................reais)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Parágrafo Único -</w:t>
            </w:r>
            <w:r>
              <w:rPr/>
              <w:t xml:space="preserve"> </w:t>
            </w:r>
            <w:r>
              <w:rPr>
                <w:rStyle w:val="Contrato"/>
              </w:rPr>
              <w:t>O PROMISSÁRIO COMPRADOR (OU TERCEIRO) se obriga a manter o imóvel hipotecado em perfeito estado de conservação, habitabilidade e utilização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6.ª -</w:t>
            </w:r>
            <w:r>
              <w:rPr/>
              <w:t xml:space="preserve"> </w:t>
            </w:r>
            <w:r>
              <w:rPr>
                <w:rStyle w:val="Contrato"/>
              </w:rPr>
              <w:t xml:space="preserve">O PROMISSÁRIO COMPRADOR (OU TERCEIRO) obriga-se a: </w:t>
            </w:r>
          </w:p>
          <w:p>
            <w:pPr>
              <w:pStyle w:val="Contrato1"/>
              <w:rPr/>
            </w:pPr>
            <w:r>
              <w:rPr/>
              <w:t xml:space="preserve">a) pagar pontualmente todos os impostos e taxas incidentes sobre o imóvel hipotecado; </w:t>
            </w:r>
          </w:p>
          <w:p>
            <w:pPr>
              <w:pStyle w:val="Contrato1"/>
              <w:rPr/>
            </w:pPr>
            <w:r>
              <w:rPr/>
              <w:t>b) - manter em perfeito estado de conservação e segurança o imóvel e as benfeitorias edificadas;</w:t>
            </w:r>
          </w:p>
          <w:p>
            <w:pPr>
              <w:pStyle w:val="Contrato1"/>
              <w:rPr/>
            </w:pPr>
            <w:r>
              <w:rPr/>
              <w:t xml:space="preserve">c) - não alienar nem gravar o imóvel hipotecado, salvo com expressa anuência do PROMITENTE VENDEDOR; </w:t>
            </w:r>
          </w:p>
          <w:p>
            <w:pPr>
              <w:pStyle w:val="Contrato1"/>
              <w:rPr/>
            </w:pPr>
            <w:r>
              <w:rPr/>
              <w:t xml:space="preserve">d) - no caso de substituição do imóvel aqui dado em hipoteca, deverá apresentar ao </w:t>
            </w:r>
            <w:r>
              <w:rPr>
                <w:u w:val="single"/>
              </w:rPr>
              <w:t>PROMITENTE VENDEDOR</w:t>
            </w:r>
            <w:r>
              <w:rPr/>
              <w:t xml:space="preserve">, outro imóvel de valor equivalente. 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 xml:space="preserve">CLÁUSULA 7.ª - </w:t>
            </w:r>
            <w:r>
              <w:rPr>
                <w:rStyle w:val="Contrato"/>
              </w:rPr>
              <w:t>O PROMITENTE VENDEDOR se compromete a apresentar toda a documentação necessária para outorga da escritura definitiva de compra e venda: certidões de propriedade atualizadas (VINTENÁRIA), recibos e certificados do IPTU (lmposto Predial e Territorial Urbano), certidões de distribuições cíveis, justiça federal, certidões de protestos, certidões de esclarecimento ou qualquer outro documento relativo à área e que seja exigido por lei para lavratura da escritura definitiva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 xml:space="preserve">CLÁUSULA 8.ª - </w:t>
            </w:r>
            <w:r>
              <w:rPr>
                <w:rStyle w:val="Contrato"/>
              </w:rPr>
              <w:t>O PROMITENTE VENDEDOR declara que o imóvel objeto do presente se encontra livre e desembaraçado de quaisquer ônus, dívidas, inclusive fiscais, hipotecas legais, judiciais e convencionais, e de quaisquer outros gravames, o que faz sob as penas da lei, devendo inclusive responder pela evicção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9.ª -</w:t>
            </w:r>
            <w:r>
              <w:rPr/>
              <w:t xml:space="preserve"> </w:t>
            </w:r>
            <w:r>
              <w:rPr>
                <w:rStyle w:val="Contrato"/>
              </w:rPr>
              <w:t>As despesas de lavratura da escritura e recolhimento do ITBI, correrão única e exclusivamente por conta do PROMISSÁRIO COMPRADOR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10.ª -</w:t>
            </w:r>
            <w:r>
              <w:rPr/>
              <w:t xml:space="preserve"> </w:t>
            </w:r>
            <w:r>
              <w:rPr>
                <w:rStyle w:val="Contrato"/>
              </w:rPr>
              <w:t xml:space="preserve">A escritura definitiva será outorgada ao PROMISSÁRIO COMPRADOR ou a quem este indicar, dentro de .............dias após o pagamento da última prestação. 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12.ª -</w:t>
            </w:r>
            <w:r>
              <w:rPr/>
              <w:t xml:space="preserve"> </w:t>
            </w:r>
            <w:r>
              <w:rPr>
                <w:rStyle w:val="Contrato"/>
              </w:rPr>
              <w:t>O PROMITENTE VENDEDOR declara expressamente, sob as penas da lei, que não está sujeito, na qualidade de pessoa jurídica, às exigências do Instituto Nacional da Seguridade Social - INSS, para promover a presente venda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13.ª -</w:t>
            </w:r>
            <w:r>
              <w:rPr/>
              <w:t xml:space="preserve"> </w:t>
            </w:r>
            <w:r>
              <w:rPr>
                <w:rStyle w:val="Contrato"/>
              </w:rPr>
              <w:t xml:space="preserve">O PROMISSÁRIO COMPRADOR entra, desde já, na posse do imóvel, podendo fazer nele quaisquer benfeitorias ou melhoramentos, vedado, porém, o direito de demolir, alterar ou praticar qualquer ato que venha a depreciar ou diminuir o preço do imóvel, objeto deste contrato, bem como ferir posturas municipais sem o competente alvará expedido pela Prefeitura. 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 xml:space="preserve">CLÁUSULA 14.ª - </w:t>
            </w:r>
            <w:r>
              <w:rPr>
                <w:rStyle w:val="Contrato"/>
              </w:rPr>
              <w:t>Comparece como intermediário da presente transação o corretor de imóveis .................. (nome, qualificação, CRECI nº) ......................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CLÁUSULA 15.ª -</w:t>
            </w:r>
            <w:r>
              <w:rPr/>
              <w:t xml:space="preserve"> </w:t>
            </w:r>
            <w:r>
              <w:rPr>
                <w:rStyle w:val="Contrato"/>
              </w:rPr>
              <w:t>Fica eleito o foro ______________ para dirimir qualquer questão oriunda deste contrato.</w:t>
            </w:r>
          </w:p>
          <w:p>
            <w:pPr>
              <w:pStyle w:val="Contrato1"/>
              <w:rPr/>
            </w:pPr>
            <w:r>
              <w:rPr/>
              <w:t>E, por estarem todos de comum acordo, as partes assinam e rubricam o presente instrumento, em duas vias de igual teor e forma, juntamente com duas testemunhas, e autorizam, desde já, todos os registros necessários em decorrência deste instrumento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Titulocontrato"/>
              </w:rPr>
              <w:t>LOCAL/DATA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1"/>
              <w:rPr/>
            </w:pPr>
            <w:r>
              <w:rPr/>
              <w:t>PROMITENTE VENDEDOR:......................................................</w:t>
            </w:r>
          </w:p>
          <w:p>
            <w:pPr>
              <w:pStyle w:val="Titulocontrato1"/>
              <w:rPr/>
            </w:pPr>
            <w:r>
              <w:rPr/>
              <w:t>PROMISSÁRIO COMPRADOR:.....................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Titulocontrato1"/>
              <w:rPr/>
            </w:pPr>
            <w:r>
              <w:rPr/>
              <w:t>TESTEMUNHAS:</w:t>
            </w:r>
          </w:p>
          <w:p>
            <w:pPr>
              <w:pStyle w:val="Titulocontrato1"/>
              <w:rPr/>
            </w:pPr>
            <w:r>
              <w:rPr/>
              <w:t>1 – ______________________________________</w:t>
            </w:r>
          </w:p>
          <w:p>
            <w:pPr>
              <w:pStyle w:val="Titulocontrato1"/>
              <w:spacing w:before="280" w:after="0"/>
              <w:rPr/>
            </w:pPr>
            <w:r>
              <w:rPr/>
              <w:t>2 – ______________________________________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contrato">
    <w:name w:val="titulo_contrato"/>
    <w:basedOn w:val="Fontepargpadro"/>
    <w:qFormat/>
    <w:rPr/>
  </w:style>
  <w:style w:type="character" w:styleId="Contrato">
    <w:name w:val="contra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rato1">
    <w:name w:val="contrato1"/>
    <w:basedOn w:val="Normal"/>
    <w:qFormat/>
    <w:pPr>
      <w:spacing w:before="280" w:after="280"/>
    </w:pPr>
    <w:rPr/>
  </w:style>
  <w:style w:type="paragraph" w:styleId="Titulocontrato1">
    <w:name w:val="titulo_contra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6:00Z</dcterms:created>
  <dc:creator>Iann</dc:creator>
  <dc:description/>
  <dc:language>en-US</dc:language>
  <cp:lastModifiedBy>Iann</cp:lastModifiedBy>
  <dcterms:modified xsi:type="dcterms:W3CDTF">2007-04-04T19:26:00Z</dcterms:modified>
  <cp:revision>1</cp:revision>
  <dc:subject/>
  <dc:title>INSTRUMENTO PARTICULAR DE COMPROMISSO DE COMPRA E VENDA COM PACTO ADJETO DE HIPOTECA</dc:title>
</cp:coreProperties>
</file>